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РОДНИ БЛОК – Велимир Илић – генерал Момир Стојановић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мир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јан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 менаџмента (безбеднос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П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Благ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на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ежда Стани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Тес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 Јован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Мирослав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љево, Адран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ца По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гре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Кнеж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Љуб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Г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ханичар за тех. маш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 Вл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Пет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хемијск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Бул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Л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фесор физичког васпитања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ица Срет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л.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Миок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Буђевац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Тав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а Вуком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гре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есн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Вук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Беча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ко Паска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онела Л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агр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Љуб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ел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ован Вукади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Илић Тимо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же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иљка Јанч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воје До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Сокол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Н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Јел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патин, Пригревиц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Кост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Гли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Р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 Риб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хемијск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То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л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Кол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агр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До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С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Пеур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Матаруш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ица Мрђ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Пригре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Дивј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ела П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ћко Ал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Љуб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Трб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, Чонопљ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Петро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ме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Драш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јечар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Рани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урант гимназ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њев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З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Мрш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 Васил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Јанч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Вук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имир Грач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45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6-02T20:45:00Z</dcterms:modified>
  <cp:revision>2</cp:revision>
  <dc:subject/>
  <dc:title/>
</cp:coreProperties>
</file>